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02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439-1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Абдулгалимова Наиля Ринатовича, …</w:t>
      </w:r>
      <w:r>
        <w:rPr>
          <w:color w:val="000000"/>
          <w:sz w:val="24"/>
          <w:szCs w:val="24"/>
        </w:rPr>
        <w:t xml:space="preserve"> года рождения, место рождения: ….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0.01.2025 года в 00 часов 01 минуту, Абдулгалимов Н.Р., находясь по адресу: …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1022048851 от 22.10.2024, вступившем в законную силу 06.11.2024, в установленный законом срок, т.е. до 24 часов 00 минут 09.01.2025 штраф в размере 500 рублей не оплатил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Абдулгалимов Н.Р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бдулгалимова Н.Р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Абдулгалимова Н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01.2025 года. Как следует из материалов дела, административный штраф был уплачен Абдулгалимовым Н.Р., 16.01.2025, т.е. с нарушением установленного КоАП РФ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Абдулгалимова Н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1022048851 от 22.10.2024, вступившем в законную силу 06.11.2024, сведениями о нарушениях; протоколом об административном правонарушении от 2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бдулгалимову Н.Р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бдулгалимова Наиля Ринат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02252011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